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u w:val="single"/>
        </w:rPr>
        <w:t>Чыганак</w:t>
      </w:r>
      <w:r>
        <w:rPr>
          <w:sz w:val="24"/>
          <w:szCs w:val="24"/>
        </w:rPr>
        <w:t xml:space="preserve"> :  </w:t>
      </w:r>
      <w:r>
        <w:rPr>
          <w:b/>
          <w:sz w:val="24"/>
          <w:szCs w:val="24"/>
        </w:rPr>
        <w:t>Сәхнәләрдән әйтер сүз : 5-11 нче сыйныфларда татар теле һ. әдәбияттан дәрестән тыш эшләр : укытучылар өчен кулланма / төз. З.Н Хәбибуллина.- Казан : Мәгариф, 2008.- 127 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АГЫНА ХАЛКЫМ МОҢЛЫ СӘЙДӘШЕН..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Максат.</w:t>
      </w:r>
      <w:r>
        <w:rPr>
          <w:sz w:val="24"/>
          <w:szCs w:val="24"/>
        </w:rPr>
        <w:t xml:space="preserve"> Халкыбызның сөекле композиторы профессио</w:t>
        <w:softHyphen/>
        <w:t>наль татар музыкасына нигез салучы, күренекле шәхес С. Сәйдәшевнең тормышы һәм бай иҗат юлы белән якыннан таныштыру.</w:t>
      </w:r>
    </w:p>
    <w:p>
      <w:pPr>
        <w:pStyle w:val="Normal"/>
        <w:rPr/>
      </w:pPr>
      <w:r>
        <w:rPr>
          <w:b/>
          <w:sz w:val="24"/>
          <w:szCs w:val="24"/>
        </w:rPr>
        <w:t>Җиһазлар</w:t>
      </w:r>
      <w:r>
        <w:rPr>
          <w:sz w:val="24"/>
          <w:szCs w:val="24"/>
        </w:rPr>
        <w:t>. С. Сәйдәшев портреты; композиторның тор</w:t>
        <w:softHyphen/>
        <w:t>мыш һәм иҗатын чагылдыручы китаплар; газета-журналлар; магнитофон язмасында С.Сәйдәшевнең әсәрләре (дисклар, кассеталар); курай, гармун, скрипка, пианино кебек уен кораллары; плакатлар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«Татарстанның Чайковские син,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</w:t>
      </w:r>
      <w:r>
        <w:rPr>
          <w:sz w:val="24"/>
          <w:szCs w:val="24"/>
        </w:rPr>
        <w:t>Тука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и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өй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өньяның</w:t>
      </w:r>
      <w:r>
        <w:rPr>
          <w:sz w:val="24"/>
          <w:szCs w:val="24"/>
          <w:lang w:val="en-US"/>
        </w:rPr>
        <w:t>»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Мәхмүт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Хөсәен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Эч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ое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лә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ух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тү</w:t>
      </w:r>
      <w:r>
        <w:rPr>
          <w:sz w:val="24"/>
          <w:szCs w:val="24"/>
          <w:lang w:val="en-US"/>
        </w:rPr>
        <w:t xml:space="preserve"> —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</w:rPr>
        <w:t>Сәйдәш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лантыны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ркендә</w:t>
      </w:r>
      <w:r>
        <w:rPr>
          <w:sz w:val="24"/>
          <w:szCs w:val="24"/>
          <w:lang w:val="en-US"/>
        </w:rPr>
        <w:t xml:space="preserve">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</w:rPr>
        <w:t>Җырла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ың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шәхс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үзене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ә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sz w:val="24"/>
          <w:szCs w:val="24"/>
        </w:rPr>
        <w:t>Шу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акытта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һәркемнек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ә</w:t>
      </w:r>
      <w:r>
        <w:rPr>
          <w:sz w:val="24"/>
          <w:szCs w:val="24"/>
          <w:lang w:val="en-US"/>
        </w:rPr>
        <w:t>!»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Равил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Фәйзуллин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әхнәд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рым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чылг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әрд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ченнә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Сәйдәшевнең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ртреты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Фәйзулли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Хөсә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үзләр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язылга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лакатл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үренә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Залның сул ягына пианино, аның өстендә шә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һәм бите ачылган ноталы китап куел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ичә башланыр алдыннан С. Сәйдәшевнең «Вальс»ы яңгыры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әхнәгә 2 пар биюче чыгып вальс башкара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Шуннан соң 5 алып баручы чыга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нче алып баручы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Халыкның җаны — ул җыр, диләр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Җы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дилә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бездә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моң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диләр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елгәләсә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исс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әгырьләрне</w:t>
      </w:r>
      <w:r>
        <w:rPr>
          <w:sz w:val="24"/>
          <w:szCs w:val="24"/>
          <w:lang w:val="en-US"/>
        </w:rPr>
        <w:t xml:space="preserve">, </w:t>
      </w:r>
    </w:p>
    <w:p>
      <w:pPr>
        <w:pStyle w:val="Normal"/>
        <w:rPr/>
      </w:pPr>
      <w:r>
        <w:rPr>
          <w:sz w:val="24"/>
          <w:szCs w:val="24"/>
        </w:rPr>
        <w:t>Тат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җы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де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шул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диләр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</w:t>
      </w:r>
      <w:r>
        <w:rPr>
          <w:i/>
          <w:sz w:val="24"/>
          <w:szCs w:val="24"/>
          <w:lang w:val="en-US"/>
        </w:rPr>
        <w:t>(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</w:rPr>
        <w:t>Фәйзуллин</w:t>
      </w:r>
      <w:r>
        <w:rPr>
          <w:i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 </w:t>
      </w:r>
      <w:r>
        <w:rPr>
          <w:b/>
          <w:sz w:val="24"/>
          <w:szCs w:val="24"/>
        </w:rPr>
        <w:t>нч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лы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баручы</w:t>
      </w:r>
      <w:r>
        <w:rPr>
          <w:b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tt-RU"/>
        </w:rPr>
        <w:t xml:space="preserve">Һәр халык төсләр, авазлар, сүзләр белән тарихта үзенең рухи сурәтен ясый. </w:t>
      </w:r>
      <w:r>
        <w:rPr>
          <w:sz w:val="24"/>
          <w:szCs w:val="24"/>
        </w:rPr>
        <w:t>Ән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ул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урәтнең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өп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ызык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билгеләр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өек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тла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өшерә</w:t>
      </w:r>
      <w:r>
        <w:rPr>
          <w:sz w:val="24"/>
          <w:szCs w:val="24"/>
          <w:lang w:val="en-US"/>
        </w:rPr>
        <w:t xml:space="preserve">. XX </w:t>
      </w:r>
      <w:r>
        <w:rPr>
          <w:sz w:val="24"/>
          <w:szCs w:val="24"/>
        </w:rPr>
        <w:t>гасы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атар</w:t>
      </w:r>
    </w:p>
    <w:p>
      <w:pPr>
        <w:pStyle w:val="Normal"/>
        <w:rPr/>
      </w:pPr>
      <w:r>
        <w:rPr>
          <w:sz w:val="24"/>
          <w:szCs w:val="24"/>
        </w:rPr>
        <w:t>дөньясын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икмәтл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үз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шигыр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енч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ука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лса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рәсем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сы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уенча</w:t>
      </w:r>
      <w:r>
        <w:rPr>
          <w:sz w:val="24"/>
          <w:szCs w:val="24"/>
          <w:lang w:val="en-US"/>
        </w:rPr>
        <w:t xml:space="preserve"> — </w:t>
      </w:r>
      <w:r>
        <w:rPr>
          <w:sz w:val="24"/>
          <w:szCs w:val="24"/>
        </w:rPr>
        <w:t>Урманч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узы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сәк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әлбәтт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д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Сәйдәш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кә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өшерәбез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нче алып баручы.</w:t>
      </w:r>
      <w:r>
        <w:rPr>
          <w:sz w:val="24"/>
          <w:szCs w:val="24"/>
        </w:rPr>
        <w:t xml:space="preserve"> Хөрмәтле кунаклар, дуслар! Без бүге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халкыбызның иң яраткан композиторы С.Сәйдәшевне искә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алу кичәсенә җыелдык. Халкыбыз үзенең 35 ел гомерен татар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узыкасын үстерүгә багышлаган һәм гаҗәеп матур көйләр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җат иткән Сәйдәшен сагына.  7 миллионлы татар халк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айда яшәвенә, кем булуына карамастан, үзенең сөекле</w:t>
        <w:br/>
        <w:t>композиторын олылый, хөрмәтли, ярата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</w:rPr>
        <w:t>Бер укучы пианинода «Кара урман» көен (К. Тинчурин. «Зәңгәр шәл» музыкаль драмасыннан) башкара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4 </w:t>
      </w:r>
      <w:r>
        <w:rPr>
          <w:b/>
          <w:sz w:val="24"/>
          <w:szCs w:val="24"/>
        </w:rPr>
        <w:t>нче алып баручы.</w:t>
      </w:r>
      <w:r>
        <w:rPr>
          <w:sz w:val="24"/>
          <w:szCs w:val="24"/>
        </w:rPr>
        <w:t xml:space="preserve"> Сәйдәш моңнары... Алар синең йөрәгеңә үтеп керә дә иң нечкә хисләреңә кагыла. Бөтен барлыгыңны биләп ала, дәртләндерә, ашкындыра. Сине яшәргә</w:t>
        <w:br/>
        <w:t>чакыра. Хәтта иң зарлы, иң хәсрәтле, күңелне тетрәткә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фаҗигале моңнары да яшәү мәгънәсен аңларга ярдәм итә.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5 </w:t>
      </w:r>
      <w:r>
        <w:rPr>
          <w:b/>
          <w:sz w:val="24"/>
          <w:szCs w:val="24"/>
        </w:rPr>
        <w:t>нче алып баручы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Әллә инде үзе исән чакта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Тәбрикләргә соңга калганга,—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Шулай оста җырлый алганга,—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Миңа таныш көйләр арасыннан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Сәйдәшнеке якын барсыннан;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Минем телем әнкәй аның көен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кан чакта, диләр, ачылган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Ул көй, диләр, әгәр елга булса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Сыймый агар иде ярларга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Ул көй сеңгән улыма бишек итеп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Үреләчәк нәфис талларга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                          </w:t>
      </w:r>
      <w:r>
        <w:rPr>
          <w:i/>
          <w:sz w:val="24"/>
          <w:szCs w:val="24"/>
          <w:lang w:val="tt-RU"/>
        </w:rPr>
        <w:t>(Р. Гәрәй)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</w:rPr>
        <w:t>Бер укучы «Әдрән диңгез» җырын (Т. Гыйззәт сүзл., С. Сәйдәшев муз.) башкара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1 нче алып баручы.</w:t>
      </w:r>
      <w:r>
        <w:rPr>
          <w:sz w:val="24"/>
          <w:szCs w:val="24"/>
          <w:lang w:val="tt-RU"/>
        </w:rPr>
        <w:t xml:space="preserve"> Татар халкының тәрҗемә ителми торган бер сүзе бар — моң. Бу сүз татар җырының билгеле бер үзенчәлеген, рухи халәтен белдерә. Бу сүз кеше характерына да үтеп керә: моңлы халык, моңлы тавыш, моңлы көй.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2 </w:t>
      </w:r>
      <w:r>
        <w:rPr>
          <w:b/>
          <w:sz w:val="24"/>
          <w:szCs w:val="24"/>
        </w:rPr>
        <w:t>нче алып баручы.</w:t>
      </w:r>
      <w:r>
        <w:rPr>
          <w:sz w:val="24"/>
          <w:szCs w:val="24"/>
        </w:rPr>
        <w:t xml:space="preserve"> Татар музыка культурасына нигез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алучы  беренче  профессиональ  композитор С. Сәйдәшев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1900 елның 3 декабрендә Казанда туа. Аның әтисе Биектау</w:t>
        <w:br/>
        <w:t>якларыннан чыккан Җамалетдин ага башта татар баеның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учеры, аннары вак сәүдәгәр булып эшли. 1900 елда кинә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үлеп китә. Әтисе үлеп, 15 көн үткәч, Салих дөньяга килә.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3 </w:t>
      </w:r>
      <w:r>
        <w:rPr>
          <w:b/>
          <w:sz w:val="24"/>
          <w:szCs w:val="24"/>
        </w:rPr>
        <w:t>нче алып баручы.</w:t>
      </w:r>
      <w:r>
        <w:rPr>
          <w:sz w:val="24"/>
          <w:szCs w:val="24"/>
        </w:rPr>
        <w:t xml:space="preserve"> Салихның әнисе Мәхүпҗамал ап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йомшак күңелле, чибәр, кешелекле, олы җанлы кеше була.</w:t>
      </w:r>
      <w:r>
        <w:rPr>
          <w:sz w:val="24"/>
          <w:szCs w:val="24"/>
          <w:lang w:val="tt-RU"/>
        </w:rPr>
        <w:t xml:space="preserve"> Әнисенең бу сыйфатлары аңа да күчкән. Кечкенә Салих йомшак күңелле хатын-кызлар арасында үсә. Аның шәхси сөйкемлелеген замандашлары һәрвакыт яратып искә төшерәләр.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4 нче алып баручы.</w:t>
      </w:r>
      <w:r>
        <w:rPr>
          <w:sz w:val="24"/>
          <w:szCs w:val="24"/>
          <w:lang w:val="tt-RU"/>
        </w:rPr>
        <w:t xml:space="preserve"> Сәйдәшевнең беренче укытучысы аның туганнан туган апасы Мәрьям Рәфыйкова була. Ул болай дип сөйли:  «Мин кечкенә Салихның бармакларын үземнең бармакларыма бәйли идем һәм әкрен генә берәр көйне уйный идем. Салих бик тиз отып кала иде».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5 нче алып баручы.</w:t>
      </w:r>
      <w:r>
        <w:rPr>
          <w:sz w:val="24"/>
          <w:szCs w:val="24"/>
          <w:lang w:val="tt-RU"/>
        </w:rPr>
        <w:t xml:space="preserve"> С.Сәйдәшевнең туганнан туган апасы Сәгадәт Идрисова истәлекләреннән:   «Салихка 8—9 яшь вакытларда, аны сәүдә эшләренә куша башладылар. Тик ул кибеткә йөрергә яратмый иде. Кибеткә дип китә дә, чормага менеп, гармунда уйнап утыра иде. Ә бервакыт, әнисе ачулангач, ул болай дигән:  «Беләсеңме, әни! Син мине кибеткә җибәрмә. </w:t>
      </w:r>
      <w:r>
        <w:rPr>
          <w:sz w:val="24"/>
          <w:szCs w:val="24"/>
        </w:rPr>
        <w:t>Минем кулыма бер музыкант кагылды. Әгәр кулг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узыкант кагылса, бу кеше киләчәктә көйче була икән. Һә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ин көйче булачакмын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үрәсең, кечкенә вакыттан ук Салихта көйче булачагына тирән ышаныч яшәгән.</w:t>
      </w:r>
    </w:p>
    <w:p>
      <w:pPr>
        <w:pStyle w:val="Normal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>1 нче алып баручы.</w:t>
      </w:r>
      <w:r>
        <w:rPr>
          <w:sz w:val="24"/>
          <w:szCs w:val="24"/>
        </w:rPr>
        <w:t xml:space="preserve"> 1912 елда Салихның апасы Әминә Сәйдәшевага зыялы егет Шиһап Әхмәров тәкъдим ясый. Ш.Әхмәров истәлекләреннән: «Салихның зур талантын күреп, без аны йорт эшләреннән азат иттек. Һәм мин үземнең танышым Хаҗи Әхтәмов аркылы пианино алдым. Ә Салих</w:t>
        <w:softHyphen/>
        <w:t>ның талантын күрсәтү өчен, танылган пианист Заһидулла Яруллинны чакырдым. Салихка профессиональ музыкага юл салучы кеше Сәйдәшевнең беренче укытучысы Заһидулла ага Яруллин булды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Бер укучы пианинода «Кандыр турында җыр» көен (К. Тинчурин сүзл.) уйный. Шул ук вакытта 2 укучы бер-бер артлы Н. Дәүли шигырен сөйлиләр.</w:t>
      </w:r>
    </w:p>
    <w:p>
      <w:pPr>
        <w:pStyle w:val="Normal"/>
        <w:jc w:val="center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САЛИХ СӘЙДӘШЕВ ПИАНИНОС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Бу — бер гади иске пианино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Бик борынгы заман коралы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Ялгыз тора музей почмагынд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ынып калган инде кыллары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ем кулының эзе төшкән аңа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Буяулары шиңеп тырналган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Күрәсеңдер, ярлы бүлмәсендә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Тик матурлык булып тормаган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Кешеләр килеп, аңа карап тора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Хуҗасыннан инде юк хәбәр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Тузып беткән кара пианино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Кызыктыра нигә бу кадәр?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Искә төшә шушы пианино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Янына ук килеп утырса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Нечкә генә бармаклары белән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Баскаларга кинәт тотынса,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Туктый иде узып баручылар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Уйный диеп Салих Сәйдәшев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ча иде кебек сандугачлар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Мең-мең төрле телдә сайрашып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Әйе, гади иске пианино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Яңалары торсын бер якта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нытылмас дусның истәлеге —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Сагыну хисен кабат уята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2 нче алып баручы.</w:t>
      </w:r>
      <w:r>
        <w:rPr>
          <w:sz w:val="24"/>
          <w:szCs w:val="24"/>
          <w:lang w:val="tt-RU"/>
        </w:rPr>
        <w:t xml:space="preserve"> Г. Тукай Сәйдәшевләр гаиләсенең көтеп алынган кунагы була. Ш. Әхмәров истәлекләреннән: «Тукай безнең йортта бик еш була иде. </w:t>
      </w:r>
      <w:r>
        <w:rPr>
          <w:sz w:val="24"/>
          <w:szCs w:val="24"/>
        </w:rPr>
        <w:t>Салих аны хөрмәт</w:t>
        <w:br/>
        <w:t>итеп һәм сөенеп каршы ала. Ә Тукай аның уйнаганын тыңларга бик ярата иде. Киткәндә көлемсерәп, болай ди: «Яхш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йный бит, әй! Көйче булыр!»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Бер кичне Тукай Әхмәровларга килә. Салихка яраткан көен уйнарга куша. Салих «Әллүки»не уйный. </w:t>
      </w:r>
      <w:r>
        <w:rPr>
          <w:sz w:val="24"/>
          <w:szCs w:val="24"/>
          <w:lang w:val="tt-RU"/>
        </w:rPr>
        <w:t>Һ</w:t>
      </w:r>
      <w:r>
        <w:rPr>
          <w:sz w:val="24"/>
          <w:szCs w:val="24"/>
        </w:rPr>
        <w:t>әм кинәт кенә Тукай үзе дә кушылып җырлый башлый. Барысы да, суларга да куркып, аның җырлаганын тыңлап торалар. Тик бу мизгел фаҗигале тәмамлана. Тукай җырны тәмамлый алмый — аның авызыннан кан китә. Бу булачак бөек компо</w:t>
        <w:softHyphen/>
        <w:t>зитор белән бөек шагыйрьнең соңгы очрашуы була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tt-RU"/>
        </w:rPr>
        <w:t>«Әллүки» җыры (Г. Тукай сүзл., татар халык көе) башкарыла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3 нче алып баручы</w:t>
      </w:r>
      <w:r>
        <w:rPr>
          <w:sz w:val="24"/>
          <w:szCs w:val="24"/>
          <w:lang w:val="tt-RU"/>
        </w:rPr>
        <w:t>. Әгәр шундый талант каян бәреп чыккан да, ничек халык йөрәгенә үтә алган дип сорасалар, өлешчә болай җавап биреп булыр иде: табигать биргән талантын,</w:t>
        <w:br/>
        <w:t xml:space="preserve">табигать җәүһәрен заман күтәргән, 1905 еллардагы иҗтимагый шартлар алга этәргән. </w:t>
      </w:r>
      <w:r>
        <w:rPr>
          <w:sz w:val="24"/>
          <w:szCs w:val="24"/>
        </w:rPr>
        <w:t>Сәйдәш — Тукайлар, Ф.Әмир</w:t>
        <w:softHyphen/>
        <w:t>ханнар, Г. Кариевлар, 3. Яруллиннар мохитен тоеп үскән</w:t>
        <w:br/>
        <w:t>кеше. Ул вакытта Казанның Болактан башлап Яңа Бистәгә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аба ягында татар рухы көчле булган. Урамнарда, базарда,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әдрәсәләрдә, ишегалларында, Бакалтай тугайларында туган</w:t>
        <w:br/>
        <w:t>телебез яңгырап торган. Чиста сулы Кабан өсләрендәге көймә-каекларда кичләрен татар гармуны, татар җыры тынмаган...Сәйдәш исә, шул милли рухны сеңдереп, тылсымлы талант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иясе буларак, онытылмаслык көйләр иҗат иткән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нче алып баручы.</w:t>
      </w:r>
      <w:r>
        <w:rPr>
          <w:sz w:val="24"/>
          <w:szCs w:val="24"/>
        </w:rPr>
        <w:t xml:space="preserve"> 16 яшьлек С. Сәйдәшевнең музыкаль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әләте югары дәрәҗәдә үсә. Аны музыкага җитди караш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өчен оркестрда барысы да яраталар һәм хөрмәт итәлә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озитор М.Мозаффаров истәлегеннән: «Оркестрда уйный башлагач, Салих бик матур киенеп йөри башлады. Ул кара костюм, галстук, кара кәләпүш кия иде. Иптәшләре белән һәрвакыт ачык йөзле, ягымлы итеп сөйләшә иде».</w:t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нче алып баручы.</w:t>
      </w:r>
      <w:r>
        <w:rPr>
          <w:sz w:val="24"/>
          <w:szCs w:val="24"/>
        </w:rPr>
        <w:t xml:space="preserve"> 1917 елда Салихның да тормышынд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үзгәрешләр була. Яшь булуына карамастан, ул музыкаль коллективлар, түгәрәкләр, оркестрлар оештыра. Замандашлары</w:t>
        <w:br/>
        <w:t>арасында танылып өлгергән Салих күп кенә чибәр кызларның т</w:t>
      </w:r>
      <w:r>
        <w:rPr>
          <w:sz w:val="24"/>
          <w:szCs w:val="24"/>
          <w:lang w:val="tt-RU"/>
        </w:rPr>
        <w:t>ө</w:t>
      </w:r>
      <w:r>
        <w:rPr>
          <w:sz w:val="24"/>
          <w:szCs w:val="24"/>
        </w:rPr>
        <w:t>н йокыларын калдыра. Сәйдәшевнең бу чоры Ә.Еникинең «Гөләндәм туташ хатирәсе» романында тасвирла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Әсәрнең төп героинясы итеп Сәйдәшевнең беренче мәхәб</w:t>
        <w:softHyphen/>
        <w:t>бәте Фатыймаһизөһрә алына, ә романда аның исеме үзгәр</w:t>
        <w:softHyphen/>
        <w:t>телеп, Гөләндәм итеп бирелә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нче алып баручы.</w:t>
      </w:r>
      <w:r>
        <w:rPr>
          <w:sz w:val="24"/>
          <w:szCs w:val="24"/>
        </w:rPr>
        <w:t xml:space="preserve"> Тик Салих белән Фатыймаһизөһрәгә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ергә булу насыйп булмый. Ә 30 ел вакыт үткәч, 1949 елд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рта Азиядә гастрольләр вакытында аларга очрашу насыйп</w:t>
        <w:br/>
        <w:t>була. Фатыймаһизөһрә болай дип яза: «Кинәт мин бер тавыш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ишеттем:   «Керергә  мөмкинме?»   </w:t>
      </w:r>
      <w:r>
        <w:rPr>
          <w:sz w:val="24"/>
          <w:szCs w:val="24"/>
          <w:lang w:val="tt-RU"/>
        </w:rPr>
        <w:t>Һ</w:t>
      </w:r>
      <w:r>
        <w:rPr>
          <w:sz w:val="24"/>
          <w:szCs w:val="24"/>
        </w:rPr>
        <w:t>әм   күзләремә  ышанмадым — бусагада Салих басып тора. Кулларын сузып, ул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иңа болай диде: «Син үзгәргәнсең, тик күзләрең шундый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к калган»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Кызының сөйләве буенча, Фатыймаһизөһрә ханым үләр алдыннан да Сәйдәш музыкасын куюларын сораган. Димәк, Сәйдәш аның гомерлек мәхәббәте булган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lang w:val="tt-RU"/>
        </w:rPr>
        <w:t>X. Фәтхуллинның «Күзләр» пьесасыннан «Тургай» көе яңгырый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2 нче алып баручы.</w:t>
      </w:r>
      <w:r>
        <w:rPr>
          <w:sz w:val="24"/>
          <w:szCs w:val="24"/>
          <w:lang w:val="tt-RU"/>
        </w:rPr>
        <w:t xml:space="preserve"> 1925 елда Салих рус милләтеннән булган Валентина Мухина исемле сөйкемле, җитди кызга өйләнә. </w:t>
      </w:r>
      <w:r>
        <w:rPr>
          <w:sz w:val="24"/>
          <w:szCs w:val="24"/>
        </w:rPr>
        <w:t>Рус булуына карамастан, аны Сәйдәшевләр гаиләсендә</w:t>
        <w:br/>
        <w:t>үз итәләр һәм яраталар. Тик аларның шатлыклары озакка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бармый: 1926 елда Валентина бала тудыру йортында үлә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алихка ул Альфред исемле малай бүләк итеп калды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әйдәшевнең шәхси тормышы авыр сукмаклардан бара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нче алып баручы.</w:t>
      </w:r>
      <w:r>
        <w:rPr>
          <w:sz w:val="24"/>
          <w:szCs w:val="24"/>
        </w:rPr>
        <w:t xml:space="preserve"> Талантлы композитор музыканың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төрле жанр һәм формаларын үстерүгә күп көч куя. Драма</w:t>
        <w:softHyphen/>
        <w:t>турглар белән берлектә күп спектакльләргә музыкалар иҗат</w:t>
        <w:br/>
        <w:t>итә. К.Тинчурин Сәйдәшевне бик ярата һәм югары бәяли.</w:t>
      </w:r>
      <w:r>
        <w:rPr>
          <w:sz w:val="24"/>
          <w:szCs w:val="24"/>
          <w:lang w:val="tt-RU"/>
        </w:rPr>
        <w:t xml:space="preserve"> Ул болай дип сөйли: «Мин җәүһәрләрне ташлыйм, ә Салих аларны җыя һәм алардан бриллиантлар ясый. </w:t>
      </w:r>
      <w:r>
        <w:rPr>
          <w:sz w:val="24"/>
          <w:szCs w:val="24"/>
        </w:rPr>
        <w:t>Аның һәр</w:t>
        <w:br/>
        <w:t>хәрәкәте артист сүзенең югары мәгънәсен күрсәтә»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</w:rPr>
        <w:t>Композиторның аеруча нәтиҗәле эшләгән чоры 1922— 1932 елларга туры килә. Ул татар сәнгате тарихында беренче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мәртәбә яңа жанр — музыкаль драма жанрын башлап җибәрә. Алтмыштан артык музыкаль сәхнә әсәре иҗат итә. Сәйдәш иҗат иткән «Галиябану» һәм «Сүнгән йолдызлар» спектакль</w:t>
        <w:softHyphen/>
        <w:t>ләренә (М. Фәйзи, К. Тинчурин әсәрләре) увертюралар беренче симфоник әсәрләр булып исәпләнә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</w:rPr>
        <w:t>«Галиябану» спектакленә увертюра башкарыла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4 нче алып баручы</w:t>
      </w:r>
      <w:r>
        <w:rPr>
          <w:sz w:val="24"/>
          <w:szCs w:val="24"/>
          <w:lang w:val="tt-RU"/>
        </w:rPr>
        <w:t>. С.Сәйдәшев иҗат иткән җырлар —милли мәдәниятебезнең бәяләп бетергесез байлыгы. Тукайча әйтсәк,  һичкайчан тутыкмас җәүһәрләредер.  Шулай ук</w:t>
        <w:br/>
        <w:t>композитор тынлы оркестр өчен маршлар да иҗат итте. «Каршылау маршы»,  «Очрашу маршы»,  «Сакай маршы», «Совет Армиясе маршы» әнә шундыйлардан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</w:rPr>
        <w:t>«Совет Армиясе маршы» башкарыла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5 нче алып баручы.</w:t>
      </w:r>
      <w:r>
        <w:rPr>
          <w:sz w:val="24"/>
          <w:szCs w:val="24"/>
          <w:lang w:val="tt-RU"/>
        </w:rPr>
        <w:t xml:space="preserve"> 1948 ел — Сәйдәшевнең биографиясендә иң авыр вакыт. Бу елда аны эшеннән азат итәләр. җКөйләр чыгаручы чишмә — Сәйдәшев өчен бу түзә алмаслык</w:t>
        <w:br/>
        <w:t>хәл була. Ләкин Сәйдәшевнең халыкка ышанычы шулкадәр көчле була ки, ул һәр көн киенеп, эш вакытында чыгып китә һәм театр янына барып баса, ә анда ул һәрвакыт дуслары</w:t>
        <w:br/>
        <w:t xml:space="preserve">белән очраша. </w:t>
      </w:r>
      <w:r>
        <w:rPr>
          <w:sz w:val="24"/>
          <w:szCs w:val="24"/>
        </w:rPr>
        <w:t>Тугры дуслары аңа ярдәмгә килә. Танылга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омпозитор Җәүдәт Фәйзи ярдәме белән 1950 елда Сәйдәшнең юбилей кичәсен билгеләп үтәләр. 1951 елда С. Сәйдә-</w:t>
        <w:br/>
        <w:t>шевкә ТАССРның халык артисты исеме бирелә.</w:t>
      </w:r>
    </w:p>
    <w:p>
      <w:pPr>
        <w:pStyle w:val="Normal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нче алып баручы.</w:t>
      </w:r>
      <w:r>
        <w:rPr>
          <w:sz w:val="24"/>
          <w:szCs w:val="24"/>
        </w:rPr>
        <w:t xml:space="preserve"> 1954 ел. С.Сәйдәшев М.Җәлилнең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«Җырларым» шигыренә музыка яза. Герой-шагыйрьгә һәм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халыкның яраткан композиторына мәңгелек гимн булып</w:t>
        <w:br/>
        <w:t>яңгырый бу җыр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>Әкрен генә көй агыла башлый, укучы сүзен дәвам итә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 xml:space="preserve">Шул ук елны С. Сәйдәшевнең сәламәтлеге какшый. </w:t>
      </w:r>
      <w:r>
        <w:rPr>
          <w:sz w:val="24"/>
          <w:szCs w:val="24"/>
        </w:rPr>
        <w:t>Авы</w:t>
        <w:softHyphen/>
        <w:t>руның каты булуын, үлемнең вакытсыз якынлашуын сизгән</w:t>
        <w:softHyphen/>
        <w:t>дәй, композитор гомер юлына йомгак ясый: дуслары-якын-нары белән саубуллаша төсле... Халык күңеленең иң нечкә кылларын тибрәткән композиторның соңгы әсәре була ул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</w:rPr>
        <w:t>«Җырларым» башкарыла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2 нче алып баручы</w:t>
      </w:r>
      <w:r>
        <w:rPr>
          <w:sz w:val="24"/>
          <w:szCs w:val="24"/>
          <w:lang w:val="tt-RU"/>
        </w:rPr>
        <w:t>. Ниһаять, Мәскәүгә китәр көн җитә. Аны озатырга искиткеч күп халык килә. Өйдән чыгарга җыелгач, ул рояльгә утыра һәм әле моңарчы ишетелмәгән</w:t>
        <w:br/>
        <w:t xml:space="preserve">көйне уйный. Бу көйдә </w:t>
      </w:r>
      <w:r>
        <w:rPr>
          <w:sz w:val="24"/>
          <w:szCs w:val="24"/>
        </w:rPr>
        <w:t xml:space="preserve">аерылу сагышы ургыла. Моң </w:t>
      </w:r>
      <w:r>
        <w:rPr>
          <w:sz w:val="24"/>
          <w:szCs w:val="24"/>
          <w:lang w:val="tt-RU"/>
        </w:rPr>
        <w:t>т</w:t>
      </w:r>
      <w:r>
        <w:rPr>
          <w:sz w:val="24"/>
          <w:szCs w:val="24"/>
        </w:rPr>
        <w:t>ул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үзләр каядыр еракка төбәлгән. Бу — Сәйдәшевнең соңг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уйнавы була.</w:t>
      </w:r>
    </w:p>
    <w:p>
      <w:pPr>
        <w:pStyle w:val="Normal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нче алып баручы.</w:t>
      </w:r>
      <w:r>
        <w:rPr>
          <w:sz w:val="24"/>
          <w:szCs w:val="24"/>
        </w:rPr>
        <w:t xml:space="preserve"> Мәскәүдә Сәйдәшкә операция ясыйлар. Ләкин 1954 елның 16 декабрендә С.Сәйдәшев дөньядан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итә. Сәйдәшнең үлеме турындагы хәбәр бөтен халыкны</w:t>
        <w:br/>
        <w:t>тетрәндерә. Мәскәүдә яшәүче татарлар өчен дә ул «безнең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Сәйдәш» була. Аны соңгы юлга озатырга бөтен Казан халкы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килә. Автобуслар, трамвайлар туктап кала.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Халык ташкыны урамнарга сыймый. Балконнар, тәрәзә төпләре, өй түбәләре халык белән тула. Халык ел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рын гына «Сакай маршы» яңгырый, алып баручылар бер-бер артлы Р. Фәйзуллин сүзләрен укыйлар.</w:t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нче алып баручы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Әй декабрь! Егерменче көнең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Күңелдә — боз. Күздә — кайнар яшь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Меңәүләрнең телләрендә бер сүз: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Сәйдәш... </w:t>
      </w:r>
      <w:r>
        <w:rPr>
          <w:sz w:val="24"/>
          <w:szCs w:val="24"/>
        </w:rPr>
        <w:t>Сәйдәш... Сәйдәш..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Урам тулы халык, балконнарда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Түбәләрдә, тәрәзәләрдә..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Мондый хәлне Казан моңарчы бер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үргән булган Тукай үлгәндә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lang w:val="tt-RU"/>
        </w:rPr>
        <w:t xml:space="preserve"> </w:t>
      </w:r>
      <w:r>
        <w:rPr>
          <w:b/>
          <w:sz w:val="24"/>
          <w:szCs w:val="24"/>
        </w:rPr>
        <w:t>нче алып баручы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Агайлар да килгән авыллардан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Үрәчәле чаналар белән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затырга чыккан чал әбиләр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Оныклары — сабыйлар белән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Бәгырьләрне кисә «Сакай маршы»!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Мәрсияләр — алар гомерле..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Сирәктер ул ак чәчәкләр белән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>Үз көйләрең белән күмелү..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йгылы музыка дәвам итә. Ул акрынлап тынып кала. Аннан соң С. Сәйдәшевнең «Сандугач» көе скрипкада башкарыла.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 xml:space="preserve">1 </w:t>
      </w:r>
      <w:r>
        <w:rPr>
          <w:b/>
          <w:sz w:val="24"/>
          <w:szCs w:val="24"/>
        </w:rPr>
        <w:t>нче алып баручы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Җыр язмышы — халык язмышы ул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Ил язмышы белән беррәттән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Ил яулаган һәрбер үр — биеклек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өйләр, җырлар белән береккән.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  <w:t xml:space="preserve">                                     </w:t>
      </w:r>
      <w:r>
        <w:rPr>
          <w:i/>
          <w:sz w:val="24"/>
          <w:szCs w:val="24"/>
        </w:rPr>
        <w:t>(Р. Фәйзуллин)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/>
      </w:pPr>
      <w:r>
        <w:rPr>
          <w:sz w:val="24"/>
          <w:szCs w:val="24"/>
          <w:lang w:val="tt-RU"/>
        </w:rPr>
        <w:t xml:space="preserve">     </w:t>
      </w:r>
      <w:r>
        <w:rPr>
          <w:sz w:val="24"/>
          <w:szCs w:val="24"/>
          <w:lang w:val="tt-RU"/>
        </w:rPr>
        <w:t xml:space="preserve">Сәйдәш үлде, ләкин кабатланмас якты талант, сөйкемле композитор халык йөрәгендә яши. </w:t>
      </w:r>
      <w:r>
        <w:rPr>
          <w:sz w:val="24"/>
          <w:szCs w:val="24"/>
        </w:rPr>
        <w:t>Чөнки ул иҗат иткән көй</w:t>
        <w:softHyphen/>
        <w:t>ләр үлемсез.</w:t>
      </w:r>
    </w:p>
    <w:p>
      <w:pPr>
        <w:pStyle w:val="Normal"/>
        <w:rPr/>
      </w:pPr>
      <w:r>
        <w:rPr>
          <w:b/>
          <w:sz w:val="24"/>
          <w:szCs w:val="24"/>
        </w:rPr>
        <w:t>2 нче алып баручы</w:t>
      </w:r>
      <w:r>
        <w:rPr>
          <w:sz w:val="24"/>
          <w:szCs w:val="24"/>
        </w:rPr>
        <w:t>. Үзе исән чакта бернинди премияләргә лаек була алмаган, хөкүмәт тарафыннан бәяләнмәгән талантлы композиторга бәяне бөек халкыбыз бирде. М.Хөсәен язганча, ул «Халык мәхәббәте лауреаты — сөеклебез Салих Сәйдәшев»кә әверелде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Бу — Шопен да, Бетховен да түгел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Шулар заты, шулар кардәше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Бу — татарның җир, табигать биргән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Кабатланмас мәшһүр Сәйдәше.</w:t>
      </w:r>
    </w:p>
    <w:p>
      <w:pPr>
        <w:pStyle w:val="Normal"/>
        <w:rPr/>
      </w:pPr>
      <w:r>
        <w:rPr>
          <w:i/>
          <w:sz w:val="24"/>
          <w:szCs w:val="24"/>
          <w:lang w:val="tt-RU"/>
        </w:rPr>
        <w:t xml:space="preserve">                                    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tt-RU"/>
        </w:rPr>
        <w:t>К</w:t>
      </w:r>
      <w:r>
        <w:rPr>
          <w:i/>
          <w:sz w:val="24"/>
          <w:szCs w:val="24"/>
        </w:rPr>
        <w:t xml:space="preserve">. </w:t>
      </w:r>
      <w:r>
        <w:rPr>
          <w:i/>
          <w:sz w:val="24"/>
          <w:szCs w:val="24"/>
          <w:lang w:val="tt-RU"/>
        </w:rPr>
        <w:t>Б</w:t>
      </w:r>
      <w:r>
        <w:rPr>
          <w:i/>
          <w:sz w:val="24"/>
          <w:szCs w:val="24"/>
        </w:rPr>
        <w:t>улатова)</w:t>
      </w:r>
    </w:p>
    <w:p>
      <w:pPr>
        <w:pStyle w:val="Normal"/>
        <w:rPr>
          <w:sz w:val="24"/>
          <w:szCs w:val="24"/>
          <w:lang w:val="tt-RU"/>
        </w:rPr>
      </w:pPr>
      <w:r>
        <w:rPr>
          <w:b/>
          <w:sz w:val="24"/>
          <w:szCs w:val="24"/>
        </w:rPr>
        <w:t>3 нче алып баручы.</w:t>
      </w:r>
      <w:r>
        <w:rPr>
          <w:sz w:val="24"/>
          <w:szCs w:val="24"/>
        </w:rPr>
        <w:t xml:space="preserve"> Әйе, халык үзенең Сәйдәшен сагына. Бердәнбер баласын җуйган анадай юксына, өзгәләнә. Компо</w:t>
        <w:softHyphen/>
        <w:t>зиторны ярату, сагыну хисе халык күңелендә һәрдаим. Татар халкы үзенең сөекле улының истәлеген барлый.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1. 1993 елның 25 июлендә Горький урамында С. Сәйдәшев музее ачыла.</w:t>
      </w:r>
    </w:p>
    <w:p>
      <w:pPr>
        <w:pStyle w:val="Normal"/>
        <w:rPr/>
      </w:pPr>
      <w:r>
        <w:rPr>
          <w:b/>
          <w:sz w:val="24"/>
          <w:szCs w:val="24"/>
          <w:lang w:val="tt-RU"/>
        </w:rPr>
        <w:t>2. 2000 елның 15 декабрендә Татарстанның Зур концертлар залына С.Сәйдәшев исеме бирелә.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3. 2005 елның 12 августында Татарстан урамында С. Сәйдәшевкә һәйкәл куелды. Авторы — Мәхмүт Гасыймов</w:t>
      </w:r>
      <w:r>
        <w:rPr>
          <w:i/>
          <w:sz w:val="24"/>
          <w:szCs w:val="24"/>
          <w:lang w:val="tt-RU"/>
        </w:rPr>
        <w:t>.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Эчке тоем белән рухка үтү —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Сәйдәш талантының иркендә.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Җырлары аның — шәхси үзенеке дә, 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>Шул вакытта — һәркемнеке дә!</w:t>
      </w:r>
    </w:p>
    <w:p>
      <w:pPr>
        <w:pStyle w:val="Normal"/>
        <w:rPr/>
      </w:pPr>
      <w:r>
        <w:rPr>
          <w:i/>
          <w:sz w:val="24"/>
          <w:szCs w:val="24"/>
          <w:lang w:val="tt-RU"/>
        </w:rPr>
        <w:t xml:space="preserve">                                   </w:t>
      </w:r>
      <w:r>
        <w:rPr>
          <w:i/>
          <w:sz w:val="24"/>
          <w:szCs w:val="24"/>
          <w:lang w:val="tt-RU"/>
        </w:rPr>
        <w:t>(Р. Фәйзуллин)</w:t>
      </w:r>
    </w:p>
    <w:p>
      <w:pPr>
        <w:pStyle w:val="Normal"/>
        <w:rPr>
          <w:i/>
          <w:i/>
          <w:sz w:val="24"/>
          <w:szCs w:val="24"/>
          <w:lang w:val="tt-RU"/>
        </w:rPr>
      </w:pPr>
      <w:r>
        <w:rPr>
          <w:i/>
          <w:sz w:val="24"/>
          <w:szCs w:val="24"/>
          <w:lang w:val="tt-RU"/>
        </w:rPr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  <w:lang w:val="tt-RU"/>
        </w:rPr>
        <w:t xml:space="preserve">Н. Әхмәтҗанова,  </w:t>
      </w:r>
      <w:r>
        <w:rPr>
          <w:sz w:val="24"/>
          <w:szCs w:val="24"/>
          <w:lang w:val="tt-RU"/>
        </w:rPr>
        <w:t>Казан шәһәре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sectPr>
      <w:type w:val="nextPage"/>
      <w:pgSz w:w="11906" w:h="16838"/>
      <w:pgMar w:left="1276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16:00Z</dcterms:created>
  <dc:creator>ibo</dc:creator>
  <dc:description/>
  <cp:keywords/>
  <dc:language>en-US</dc:language>
  <cp:lastModifiedBy>Галина Ф.</cp:lastModifiedBy>
  <dcterms:modified xsi:type="dcterms:W3CDTF">2010-12-17T09:52:00Z</dcterms:modified>
  <cp:revision>38</cp:revision>
  <dc:subject/>
  <dc:title/>
</cp:coreProperties>
</file>